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8D .1205</w:t>
        <w:tab/>
        <w:t>TEMPORARY RULE: RETAIL MOTOR FUEL DISPENSERS/HALF</w:t>
        <w:noBreakHyphen/>
        <w:t>PRICING</w:t>
      </w:r>
    </w:p>
    <w:p>
      <w:pPr>
        <w:pStyle w:val="Rule"/>
        <w:rPr/>
      </w:pPr>
      <w:r>
        <w:rPr/>
        <w:t>02 NCAC 08D .1206</w:t>
        <w:tab/>
        <w:t>TEMPORARY RULE: PRICE AND VOLUME CONSISTENC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January 4, 1982 For a Period of 120 Days to Expire on</w:t>
      </w:r>
    </w:p>
    <w:p>
      <w:pPr>
        <w:pStyle w:val="HistoryAfter"/>
        <w:rPr/>
      </w:pPr>
      <w:r>
        <w:rPr/>
        <w:t>May 4, 1982;</w:t>
      </w:r>
    </w:p>
    <w:p>
      <w:pPr>
        <w:pStyle w:val="HistoryAfter"/>
        <w:rPr/>
      </w:pPr>
      <w:r>
        <w:rPr/>
        <w:t>Authority G.S. 81A</w:t>
        <w:noBreakHyphen/>
        <w:t>2; 81A</w:t>
        <w:noBreakHyphen/>
        <w:t>4; 81A</w:t>
        <w:noBreakHyphen/>
        <w:t>15(1); 81A</w:t>
        <w:noBreakHyphen/>
        <w:t>15(3); 81A</w:t>
        <w:noBreakHyphen/>
        <w:t>22; 81A</w:t>
        <w:noBreakHyphen/>
        <w:t>23; 150B</w:t>
        <w:noBreakHyphen/>
        <w:t>13;</w:t>
      </w:r>
    </w:p>
    <w:p>
      <w:pPr>
        <w:pStyle w:val="HistoryAfter"/>
        <w:rPr/>
      </w:pPr>
      <w:r>
        <w:rPr/>
        <w:t>Eff. May 4, 1982;</w:t>
      </w:r>
    </w:p>
    <w:p>
      <w:pPr>
        <w:pStyle w:val="HistoryAfter"/>
        <w:rPr/>
      </w:pPr>
      <w:r>
        <w:rPr/>
        <w:t>Repealed Eff. May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06:00Z</dcterms:created>
  <dc:creator/>
  <dc:description/>
  <cp:keywords/>
  <dc:language>en-US</dc:language>
  <cp:lastModifiedBy/>
  <dcterms:modified xsi:type="dcterms:W3CDTF">2017-11-10T19:06:00Z</dcterms:modified>
  <cp:revision>1</cp:revision>
  <dc:subject/>
  <dc:title/>
</cp:coreProperties>
</file>